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附件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 xml:space="preserve">5 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高校获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2016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年度国家科技进步奖项目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(</w:t>
      </w:r>
      <w:r>
        <w:rPr>
          <w:rFonts w:ascii="????;Times New Roman" w:hAnsi="????;Times New Roman" w:cs="????;Times New Roman"/>
          <w:b/>
          <w:bCs/>
          <w:sz w:val="32"/>
          <w:szCs w:val="32"/>
          <w:shd w:fill="FFFFFF" w:val="clear"/>
        </w:rPr>
        <w:t>通用项目</w:t>
      </w:r>
      <w:r>
        <w:rPr>
          <w:rFonts w:cs="????;Times New Roman" w:ascii="????;Times New Roman" w:hAnsi="????;Times New Roman"/>
          <w:b/>
          <w:bCs/>
          <w:sz w:val="32"/>
          <w:szCs w:val="32"/>
          <w:shd w:fill="FFFFFF" w:val="clear"/>
        </w:rPr>
        <w:t>)</w:t>
      </w:r>
    </w:p>
    <w:tbl>
      <w:tblPr>
        <w:tblW w:w="505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1"/>
        <w:gridCol w:w="62"/>
        <w:gridCol w:w="1739"/>
        <w:gridCol w:w="3315"/>
        <w:gridCol w:w="2622"/>
      </w:tblGrid>
      <w:tr>
        <w:trPr/>
        <w:tc>
          <w:tcPr>
            <w:tcW w:w="838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特等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项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完成单位及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未注明则为独立完成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第四代移动通信系统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关键技术与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曹淑敏，王晓云，徐学兵，陈山枝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赵先明，黄宇红，王志勤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骅，魏丽红，边燕南，王映民邓爱林，向际鹰，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迪，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嘉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光，刘光毅，汪恒江，魏贵明邢宏涛，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远，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菲，孙晓南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蕾，徐慧俊，刘迪军，高全中张万春，聂宇田，蔡亚莉，段晓东李文宇，魏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然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星，孙韶辉白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欣，柏燕民，张玉胜，肖善鹏周世东，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敢，王东明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可江立红，张诗壮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蔡月民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兵，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邮电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一等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完成单位及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未注明则为独立完成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正负电子对撞机重大改造工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科学技术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互联电网动态过程安全防御关键技术及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涌，孙华东，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俊，宋新立仲悟之，林伟芳，张剑云，刘文焯罗剑波，李文锋，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剑，卜广全文劲宇，张恒旭，郭为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中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东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生态节水型灌区建设关键技术及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沛芳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超，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俊，崔远来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进，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徐俊增，顾斌杰敖燕辉，茆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智，杨士红，程卫国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岩，罗玉峰，张剑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河海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前置前驱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挡自动变速器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AT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研发及产业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徐向阳，周立亭，王书翰，苏成云程火平，于新涛，李卫强，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曦戴振坤，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，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郭明忠李文冠，单丰武，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航空航天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Ig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肾病中西医结合证治规律与诊疗关键技术的创研及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陈香美，蔡广研，王永钧，邓跃毅司徒卓俊，唐海涛，彭佑铭，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丰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哲，孙雪峰，陈洪宇，张雪光谢院生，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陈万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中医药大学附属龙华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香港中文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南大学湘雅二医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连医科大学附属第二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TM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系统国际化和产业化的关键技术及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知行，潘长勇，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王劲涛戴书胜，黄浩东，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进，余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雷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超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昉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军，王昭诚彭克武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彧，骆训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航天重大工程的遥感空间信息可信度理论与关键技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童小华，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欢，徐卫明，李景朝刘世杰，舒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嵘，姜作勤，金雁敏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刚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军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，张松林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真，栾奎峰，刘向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创新团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shd w:fill="FFFFFF" w:val="clear"/>
              </w:rPr>
              <w:t>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完成单位及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未注明则为独立完成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能源清洁利用创新团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倪明江，严建华，骆仲泱，樊建人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翔，周俊虎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昊，周劲松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涌，王智化，王树荣，黄群星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拯，张彦威，岑可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第四军医大学消化系肿瘤研究创新团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樊代明，沈祖尧，吴开春，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君聂勇战，药立波，杨安钢，韩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骅韩国宏，郭学刚，时永全，潘阳林梁巧仪，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洁，夏丽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第四军医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shd w:fill="FFFFFF" w:val="clear"/>
        </w:rPr>
        <w:t>二等奖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shd w:fill="FFFFFF" w:val="clear"/>
        </w:rPr>
        <w:t>9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shd w:fill="FFFFFF" w:val="clear"/>
        </w:rPr>
        <w:t>6</w:t>
      </w:r>
      <w:r>
        <w:rPr/>
        <w:t>项</w:t>
      </w:r>
    </w:p>
    <w:tbl>
      <w:tblPr>
        <w:tblW w:w="50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0"/>
        <w:gridCol w:w="3316"/>
        <w:gridCol w:w="2621"/>
      </w:tblGrid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完成单位及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未注明则为独立完成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西双季超级稻新品种选育与示范推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贺浩华，蔡耀辉，傅军如，尹建华贺晓鹏，肖叶青，程飞虎，朱昌兰胡兰香，陈小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西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三种特色木本花卉新品种培育与产业升级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启翔，李纪元，张方秋，潘会堂吕英民，程堂仁，孙丽丹，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潘卫华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林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林木良种细胞工程繁育技术及产业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施季森，陈金慧，郑仁华，江香梅王国熙，诸葛强，李火根，王章荣黄金华，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林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我国重大猪病防控技术创新与集成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金梅林，陈焕春，何启盖，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漆世华，方六荣，张安定，周红波蔡旭旺，徐高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中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功能性饲料关键技术研究与开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单安山，徐世文，石宝明，吕明斌王玉璘，梁代华，徐良梅，王德福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北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荷斯坦牛基因组选择分子育种技术体系的建立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勤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沅，孙东晓，张胜利丁向东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林，李锡智，刘剑锋刘海良，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节粮优质抗病黄羽肉鸡新品种培育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杰，赵桂苹，耿照玉，陈继兰郑麦青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，姜润深，黄启忠刘冉冉，胡祖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安徽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躲不开的食品添加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院士、教授告诉你食品添加剂背后的那些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孙宝国，曹雁平，赵玉清，叶兴乾汪东风，叶秀云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静，戚向阳傅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红，袁英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工商大学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了解青光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战胜青光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孙兴怀，孔祥梅，陈君毅，莫晓芬陈宇虹，程静怡，陈雪莉，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媛刘婷婷，王楷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海北部陆缘深水油气地质理论技术创新与勘探重大突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朱伟林，谢玉洪，刘再生，米立军施和生，王振峰，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雄，孙志鹏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，张功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地质大学（武汉）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石油大学（北京）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延长油区千万吨大油田持续上产稳产勘探开发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香增，蒲春生，罗晓容，李治平张丽霞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悦，曹金舟，高瑞民王书宝，郝世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石油大学（华东）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安石油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地质大学（北京）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果蔬益生菌发酵关键技术与产业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谢明勇，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，聂少平，关倩倩钟虹光，殷军艺，帅高平，蔡永峰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，宋苏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昌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金枪鱼质量保真与精深加工关键技术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罗红宇，邓尚贵，郑道昌杨会成，劳敏军，王加斌，陈小娥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周宇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海洋学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造纸与发酵典型废水资源化和超低排放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双飞，阮文权，宋海农，覃程荣李文斌，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，缪恒锋，黄福川陈国宁，潘瑞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西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葡萄酒产业链关键技术创新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，段长青，李记明，陈小波焦复润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，张振文，潘秋红房玉林，刘树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北农林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支持工业互联网的全自动电脑针织横机装备关键技术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朱信忠，孙平范，李立军，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恕赵建民，吴启亮，徐慧英，胡跃勇龚小云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师范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苎麻生态高效纺织加工关键技术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程隆棣，荣金莲，肖群锋，李毓陵耿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灏，陈继无，揭雨成，严桂香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颖，崔运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湖南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干法纺聚酰亚胺纤维制备关键技术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清华，王士华，詹永振，陈大俊陶明东，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，董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杰，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昕苗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岭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乙烯装置成套工艺技术、关键装备与工业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来勇，罗自坚，杨庆兰，朱连勋孙长庚，梁顺琴，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妍，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彤李秀伟，李锦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高效水煤浆气化过程关键技术创新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辅臣，张鸣林，于广锁，祝庆瑞刘海峰，郭宝贵，李伟锋，韩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梅代正华，路文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东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水泥窑高效生态化协同处置固体废弃物成套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叶青，胡曙光，王焕忠，王加军胡贞武，谢峻林，黄晓理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陶守宝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效低耗特大型高炉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项钟庸，邹忠平，张建良，欧阳标郭宪臻，杨天钧，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攀，赵瑞海王劲松，谷少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型装备大型铸锻件制造技术开发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魏世忠，陈蕴博，谢敬佩，张国赏李继文，禹兴胜，赵永让，王淼辉陈学文，符寒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河南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工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铵盐体系白钨绿色冶炼关键技术和装备集成创新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万林生，赵立夫，徐国钻，李红超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亮，黄泽辉，章秋霖代亚琦，谢海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西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电弧炉炼钢复合吹炼技术的研究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荣，刘润藻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林，王广连温德松，冯小明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列，孙群保董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凯，陈三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底吹熔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熔融还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富氧挥发连续炼铅新技术及产业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东波，陆志方，蒋继穆，曲胜利黄祥华，王忠实，杨华锋，李小兵何志军，宾万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材料海洋环境腐蚀评价与防护技术体系创新及重大工程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晓刚，韩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冰，李志刚，吴俊升杨朝晖，程学群，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葵，刘福国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玮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重载机械装备动态设计与制造关键技术及其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陈学东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，高有进，罗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欣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，王新杰，王立涛，刘付营李鸿涛，李小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中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郑州轻工业学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钎料无害化与高效钎焊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龙伟民，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，钟素娟，薛松柏吴铭方，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坤，薛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，顾小龙金李梅，顾立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哈尔滨工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苏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航空航天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航天大型复杂结构件特种成套制造装备及工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光，王宇晗，郭立杰，李中权封小松，丁夫存，龙新华，李宇昊姚君山，张华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功率船用齿轮箱传动与推进系统关键技术研究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童水光，刘伟辉，颜克君，翁震平从飞云，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程向东，唐登海翁燕祥，赵俊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复杂表面热功能结构形貌特征设计与可控制造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，万珍平，陆龙生王清辉，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，李宗涛，张占柱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程，陈创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面向铀矿与环境的核辐射探测关键技术、设备及其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彬，张积运，王仁波，唐方东周书民，胡明考，张雄杰，王海涛张海平，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华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风电机组关键控制技术自主创新与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维庆，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钢，王海云，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浩范文慧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强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张龙钦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，王明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新疆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电网大面积污闪事故防治关键技术及工程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宿志一，梁曦东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原，范建斌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军，李庆峰，吴光亚，钱之银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军，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新能源发电调度运行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伟胜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纯，薛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峰，黄越辉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，冯双磊，董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存，盛小军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肥工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配电网高可靠性供电关键技术及工程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成山，沈浩东，于建成，盛万兴刘海涛，胡列翔，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菱，赵仰东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洪，王旭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天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汽轮发电机组次同步谐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振荡的控制与保护技术、装备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吴景龙，郭锡玖，谢小荣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李向良，薛惠民，蒋晓荣，毕天姝梁志福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北电力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用于集成系统和功率管理的多层次系统芯片低功耗设计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银堂，朱樟明，刘帘曦，吴建兴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波，王良清，顾华玺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毅丁瑞雪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安电子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动态星敏感器技术与工程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广军，魏新国，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洁，郑循江樊巧云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科，闫劲云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琨，王刚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航空航天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新一代立体视觉关键技术及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戴琼海，王好谦，索津莉，张永兵范静涛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艺，黄道权，申优桦王兴政，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深圳研究生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性能光伏发电系统关键控制技术与产业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承慧，陈阿莲，张洪亮，宋爱珍杜春水，曹华斌，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彬，张光先勾宪芳，邢相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东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安全成套专用控制装置及系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文海，黄建民，孙优贤，贾廷纲陈积明，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，许大庆，费敏锐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炯，朱武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网络交易支付系统风险防控关键技术及其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蒋昌俊，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立，张亚英，喻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剑孙毓忠，刘关俊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成，章昭辉丁志军，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风电水电机组低频故障诊断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沈润杰，吴启迪，汪宁渤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闻，王青华，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王志鹏马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，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性能系列化网络设备研制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苏金树，卢泽新，王宝生，孙志刚张晓哲，汪斌强，吕高锋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韬刘亚萍，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国防科学技术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信息工程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速铁路标准梁桥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徐升桥，邓运清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辉牛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盛黎明，胡所亭，薛吉岗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刘永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跨空间钢结构关键技术研究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峰，沈世钊，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岳，戴立先支旭东，马荣全，曹正罡，钱宏亮黄晨光，孙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哈尔滨工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型复杂结构在线混合试验关键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，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，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鑫，张令心陶慕轩，戴君武，曲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哲，纪晓东周惠蒙，邓开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城市高密集区大规模地下空间建造关键技术及其集成示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朱合华，刘新荣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松，闫治国张季超，白廷辉，沈水龙，徐正良衡朝阳，张继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庆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深部隧（巷）道破碎软弱围岩稳定性监测控制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刘泉声，焦玉勇，张强勇，张程远靖洪文，薛俊华，郭建伟，康永水刘小燕，陈礼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东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矿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州塔工程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吴欣之，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定，高俊岳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剑，倪一清，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军，崔晓强吴浩中，吴树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州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香港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长距离输水工程水力控制理论与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刘之平，练继建，杨开林，谢向荣黄跃飞，汪易森，陈文学，王长德马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超，郭新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天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家内河高等级航道通航运行系统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严新平，刘怀汉，初秀民，齐俊麟曹德胜，张东华，王维锋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佳韩晓军，倪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滨海地区粉细砂路基修筑与长期性能保障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凌建明，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，黄少文，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奋钱劲松，李植淮，任东红，杨雪松赵国强，过震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耦合动力学的高速铁路接触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受电弓系统技术创新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卫华，王同军，戚广枫，李红梅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杰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宁，肖晓晖，罗庆中梅桂明，方志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南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跨江越海大断面暗挖隧道修建关键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洪开荣，贺维国，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越，谭忠盛蒋树屏，孙振川，彭立敏，王明年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翀，刘招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南交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城市循环经济发展共性技术开发与应用研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金惠，温宗国，金宜英，张进锋林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翎，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静，聂永丰，张天柱兰永辉，康俊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难降解有机工业废水治理与毒性减排关键技术及装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爱民，刘福强，双陈冬，吴海锁买文宁，陆朝阳，戴建军，龙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超杨维本，王津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郑州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大学盐城环保技术与工程研究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家环境分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排放总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环境质量综合管控关键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金南，吴舜泽，蒋洪强，高吉喜张惠远，许振成，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，杨金田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，逯元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师范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家环境质量遥感监测体系研究与业务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桥，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青，申文明，吴传庆李云梅，陈良富，王昌佐，杨一鹏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峰，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师范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三江源区草地生态恢复及可持续管理技术创新和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赵新全，周青平，马玉寿，董全民周华坤，徐世晓，施建军，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亮王文颖，汪新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青海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南民族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青海师范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危非致残性脑血管病及其防控关键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拥军，赵性泉，王伊龙，刘丽萍缪中荣，王春雪，高培毅，王春娟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茜，荆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首都医科大学附属北京天坛医院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磁共振成像的多模态分子影像与功能影像的研究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滕皋军，居胜红，王毅翔，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宁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蕴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刚，张洪英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宇柳东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香港中文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厦门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恶性血液肿瘤关键诊疗技术的创新和推广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吴德沛，薛永权，陈苏宁，肖志坚陈子兴，仇惠英，唐晓文，韩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悦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，阮长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苏州大学附属第一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苏州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慢性肾脏病进展的机制和临床防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侯凡凡，蓝辉耀，刘必成，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凡廖禹林，陈志良，宾建平，程永现周丽丽，白晓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方医科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香港中文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东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东医学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脑卒中精准预防策略的转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，李建平，徐希平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岩秦献辉，唐根富，何明利，陈光亮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王滨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大学第一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安徽医科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结直肠癌个体化治疗策略创新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徐瑞华，万德森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进，罗俊航贾卫华，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丹，黄文林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功李宇红，管忠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山大学肿瘤防治中心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复旦大学附属肿瘤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山大学附属第一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际化导向的中药整体质量标准体系创建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果德安，钱忠直，吴婉莹，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璐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敏，宋宗华，石上梅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孙仁弟，谢天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草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N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条形码物种鉴定体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陈士林，宋经元，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辉，王一涛韩建萍，庞晓慧，石林春，李西文朱英杰，胡志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协和医学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湖北中医药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澳门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益气活血法治疗糖尿病肾病显性蛋白尿的临床与基础研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王义明，梁琼麟，刘建勋罗国安，张特利，张浩军，赵婷婷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靖，严美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清华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中医药大学东直门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因工程小鼠等相关疾病模型研发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翔，朱敏生，杨中州，李朝军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璎，赵庆顺，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静，杨慧欣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耕，张辰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大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生物医药研究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瑞舒伐他汀钙及制剂产业化新制备体系的构建与临床合理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贵民，张理星，夏春华，张则平熊玉卿，赵志全，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，黄文波郝贵周，王本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昌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复杂结构天然产物抗肿瘤药物的研发及其产业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尤启冬，孙飘扬，郭青龙，张晓进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娜，孙昊鹏，李玉艳，李志裕王进欣，仝新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药科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设施蔬菜连作障碍防控关键技术及其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喻景权，周艳虹，王秀峰，孙治强吴凤芝，张明方，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恺，王汉荣陈双臣，魏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东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河南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北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河南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农药高效低风险技术体系创建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郑永权，张宏军，董丰收，高希武黄啟良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昶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学，蒋红云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放，杨代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方低产水稻土改良与地力提升关键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卫，李双来，杨少海，吴良欢梁国庆，徐芳森，秦鱼生，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艳张玉屏，李录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中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北地区旱地耕作制度关键技术研究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孙占祥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阜，杨晓光，刘武仁来永才，郑家明，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，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岩李志刚，白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沈阳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内蒙古民族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水稻条纹叶枯病和黑条矮缩病灾变规律与绿色防控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周益军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彤，王锡锋，周雪平刘万才，吴建祥，田子华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硕陶小荣，徐秋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黑茶提质增效关键技术创新与产业化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刘仲华，周重旺，黄建安，吴浩人肖力争，肖文军，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钟，傅冬和李宗军，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湖南农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油料功能脂质高效制备关键技术与产品创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黄凤洪，邓乾春，汪志明，马忠华吴文忠，曹万新，刘大川，郑明明赖琼玮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轻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家电子政务协同式空间决策服务关键技术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刘纪平，张福浩，郭庆胜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亮吴立新，艾廷华，龙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毅，董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春张明波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东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京师范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航空地球物理勘查技术系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熊盛青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周锡华周坚鑫，葛良全，薛典军，段树岭吴美平，林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成都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国防科学技术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吉林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家地理信息公共服务平台（天地图）研发与系统建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捷，吴华意，李志刚，龚健雅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蔚，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永，宋爱红，李京伟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扬，查祝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武汉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别山东段深部探测与找矿突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董树文，张怀东，蒋其胜，吴明安张千明，徐小磊，李建设，吕庆田周涛发，陆三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肥工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急倾斜厚煤层走向长壁综放开采关键理论与技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家臣，马念杰，赵兵文，赵鹏飞杨胜利，赵志强，杨发文，安建华江志义，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矿业大学（北京）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湖南科技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有色金属共伴生硫铁矿资源综合利用关键技术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文书明，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政，周廷熙，刘恒亮项拥军，缪建成，李茂林，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曙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罗仙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昆明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煤层瓦斯安全高效抽采关键技术体系及工程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周福宝，孙玉宁，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峰，余国锋刘应科，贺志宏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春，王永龙夏同强，宋小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矿业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河南理工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炎症损伤控制提高肝癌外科疗效的理论创新与技术突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毅，李宗芳，潘承恩，刘青光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昌，刘正稳，韩苏夏，南克俊张谞丰，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主动脉扩张性疾病腔内微创治疗的研究和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景在平，陆清声，赵志青，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建赵仙先，包俊敏，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翔，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睿梅志军，李海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第二军医大学第一附属医院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心脏病微创外科治疗新技术及临床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易定华，俞世强，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剑，徐学增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健，刘金成，段维勋，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蔚金振晓，梁宏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第四军医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肛门功能和性功能保护的直肠癌治疗关键技术创新与推广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汪建平，兰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平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吴小剑邓艳红，黄美近，汪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挺，杨孜欢方乐堃，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山大学附属第六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头面部严重烧伤关键修复技术的创新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青峰，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，昝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，朱晓海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斌，刘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凯，张盈帆，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峰刘安堂，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交通大学医学院附属第九人民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第二军医大学第二附属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牙体牙髓病防治技术体系的构建与应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周学东，李继遥，黄定明，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玲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欣，郑黎薇，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磊，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涛胡德渝，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四川大学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严重创伤救治规范的建立与推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姜保国，周继红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茂，刘佰运王正国，王天兵，黎檀实，张殿英都定元，张进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国人民解放军第三军医大学第三附属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浙江大学医学院附属第二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首都医科大学附属北京天坛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视网膜疾病基因致病机制研究及防治应用推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正林，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明，赵培泉，石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毅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芳，彭智培，杨季云，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力苏智广，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电子科技大学附属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,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四川大学华西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上海交通大学医学院附属新华医院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香港中文大学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7:00Z</dcterms:created>
  <dc:creator>彭先霖</dc:creator>
  <dc:description/>
  <cp:keywords/>
  <dc:language>en-US</dc:language>
  <cp:lastModifiedBy>yja</cp:lastModifiedBy>
  <dcterms:modified xsi:type="dcterms:W3CDTF">2017-01-03T01:22:00Z</dcterms:modified>
  <cp:revision>15</cp:revision>
  <dc:subject/>
  <dc:title/>
</cp:coreProperties>
</file>