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??;Times New Roman" w:hAnsi="????;Times New Roman" w:cs="????;Times New Roman"/>
          <w:b/>
          <w:b/>
          <w:bCs/>
          <w:sz w:val="32"/>
          <w:szCs w:val="32"/>
          <w:shd w:fill="FFFFFF" w:val="clear"/>
        </w:rPr>
      </w:pP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附件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 xml:space="preserve">3     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高校获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201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6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年度国家自然科学奖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9"/>
        <w:gridCol w:w="3164"/>
        <w:gridCol w:w="1924"/>
      </w:tblGrid>
      <w:tr>
        <w:trPr>
          <w:trHeight w:val="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奇点量子化理论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范辉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共振情形哈密顿系统的稳定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  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适应与高精度数值方法及其理论分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汤  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香港浸会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Ricci 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流理论及其几何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熹平，陈兵龙，邓少雄，顾会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碳碳键重组构建新方法与天然产物合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涂永强，樊春安，张辅民，王少华张书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兰州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学修饰石墨烯可控组装与复合的基础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高全，徐宇曦，李 春，白 华吴 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重要生物活性的复杂天然产物的全合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 震，陈家华，唐叶峰，龚建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大学深圳研究生院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地球动物树成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兴亮，舒德干，刘建妮，张志飞韩  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北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显生宙最大生物灭绝及其后生物复苏的过程与环境致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谢树成，赖旭龙，宋海军，孙亚东罗根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地质大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武汉）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风险污染物环境健康危害的组学识别及防控应用基础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徐祥，张 彤，任洪强，程树培吴  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变化环境下生物膜对海洋底栖生态系统的影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培元，徐 颖，王 勇，贺丽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香港科技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水稻产量性状的遗传与分子生物学基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启发，邢永忠，何予卿，余四斌范楚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肠癌发生分子机制、早期预警、防治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沈祖尧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于 君，胡嘉麒，吴兆文陈家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香港中文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乳腺癌发生发展的表观遗传机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尚永丰，王 艳，石 磊，孙露洋杨笑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视觉场景理解的模式表征与计算理论及方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郑南宁，薛建儒，孙 剑，刘 铁杜少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图像结构建模与视觉表观重构理论方法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波，李学龙，邓 成，袁 媛陶大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碳基纳米电子器件及集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练矛，张志勇，丁 力，王 胜梁学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微波毫米波新型基片集成类导波结构及器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洪 伟，郝张成，许 锋，罗国清陈继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东南大学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非金属基超常电磁介质的原理与构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 济，赵 乾，李 勃，孙竞博宗瑞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长寿命耐高温氧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烧蚀涂层防护机理与应用基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贺军，付前刚，李克智，黄剑锋张雨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北工业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荧光传感金属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有机框架材料结构设计及功能构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国栋，崔元靖，杨 雨，徐 绘王智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基于晶体缺陷调控的铁性智能材料新物理效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晓兵，张立学，丁向东，杨 森刘文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纳米结构单元的宏量制备与宏观尺度组装体的功能化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俞书宏，梁海伟，从怀萍，刘建伟姚宏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科学技术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储能用高性能复合电极材料的构筑及协同机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云辉，周 军，胡先罗，袁利霞沈  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华中科技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超快激光微纳制造机理、方法及新材料制备的基础研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姜 澜，曲良体，李 欣，王素梅李晓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北京理工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程结构抗灾可靠性设计的概率密度演化理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 杰，陈建兵，陈 隽，吴建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济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增益电力变换调控机理与拓扑构造理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湘宁，李武华，杨 波，张军明钱照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求解力学中强非线性问题的同伦分析方法及其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廖世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海交通大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4:00Z</dcterms:created>
  <dc:creator>彭先霖</dc:creator>
  <dc:description/>
  <cp:keywords/>
  <dc:language>en-US</dc:language>
  <cp:lastModifiedBy>yja</cp:lastModifiedBy>
  <cp:lastPrinted>2016-12-29T16:54:00Z</cp:lastPrinted>
  <dcterms:modified xsi:type="dcterms:W3CDTF">2016-12-30T02:49:00Z</dcterms:modified>
  <cp:revision>6</cp:revision>
  <dc:subject/>
  <dc:title/>
</cp:coreProperties>
</file>