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附件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 xml:space="preserve">4  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高校获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2016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年度国家技术发明奖项目（通用项目）</w:t>
      </w:r>
    </w:p>
    <w:tbl>
      <w:tblPr>
        <w:tblW w:w="50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6"/>
        <w:gridCol w:w="2490"/>
        <w:gridCol w:w="3292"/>
        <w:gridCol w:w="1911"/>
      </w:tblGrid>
      <w:tr>
        <w:trPr/>
        <w:tc>
          <w:tcPr>
            <w:tcW w:w="838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等奖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shd w:fill="FFFFFF" w:val="clear"/>
              </w:rPr>
              <w:t>学 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良种牛羊高效克隆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  涌，周欢敏，权富生，李光鹏王勇胜，刘  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北农林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玉米重要营养品质优良基因发掘与分子育种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李建生，严建兵，杨小红，胡建广陈绍江，王国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农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动物源食品中主要兽药残留物高效检测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袁宗辉，彭大鹏，王玉莲，陈冬梅陶燕飞，潘源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华中农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骨折微创复位固定核心技术体系的创建与临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英泽，侯志勇，陈  伟，张 柳郑占乐，王  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河北医科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多肽化学修饰的关键技术及其在多肽新药创制中的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  锐，袁建成，方  泉，马亚平刘  建，张邦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兰州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复杂结构井特种钻井液及工业化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蒋官澄，孙金声，蒲晓林，高德利王  玺，王平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石油大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北京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陆域天然气水合物冷钻热采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友宏，郭  威，陈  晨，张永勤祝有海，高  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深层超深层油气藏压裂酸化高效改造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赵金洲，郭建春，李勇明，卢  聪林  涛，李  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南石油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深海高精度超短基线水声定位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大军，郑翠娥，张殿伦，勇  俊张居成，吴永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哈尔滨工程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于羟基自由基高级氧化快速杀灭海洋有害生物的新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白敏冬，张芝涛，黄凌风，白敏菂田一平，张均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连海事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外降膜式液相增黏反应器创制及熔体直纺涤纶工业丝新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文兴，金  革，严旭明，刘 雄王建辉，张先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重要脂溶性营养素超微化制造关键技术创新及产业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志荣，仇 丹，尹 红，陈建峰石立芳，李建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木质纤维生物质多级资源化利用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润仓，彭万喜，程少博，袁同琦许 凤，肖  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林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团功能强化的新型反应性染料创制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淑芬，唐炳涛，马 威，吕荣文朱海根，毛志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于声发射监控的聚烯烃流化床反应器新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阳永荣，王靖岱，蒋斌波，黄正梁廖祖维，杨宝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水泥基压电复合监测材料与器件成套制备技术及在混凝土工程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程 新，黄世峰，徐东宇，徐跃胜王  蕾，秦  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济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低功耗高性能软磁复合材料及关键制备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严 密，吴 琛，王新华，何时金柯 昕，张瑞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型合金材料受控非平衡凝固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 光，徐 锋，孙国元，傅恒志王志华，陈  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京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灵巧假肢及其神经信息通道重建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朱向阳，姜 力，熊蔡华，傅丹琦盛鑫军，刘  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混合驱动水下航行器关键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树新，王延辉，张宏伟，刘玉红孙秀军，吴芝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性能轻量化构件局部加载精确塑性成形成性一体化制造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bdr w:val="single" w:sz="4" w:space="0" w:color="000000"/>
              </w:rPr>
              <w:t>杨 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孙志超，詹 梅，李 恒樊晓光，李光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北工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多工位精锻净成形关键技术与装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新云，夏巨谌，夏汉关，周红祥金俊松，黄廷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华中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飞机复杂结构件数控加工动态特征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李迎光，牟文平，刘长青，楚王伟隋少春，刘  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京航空航天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直流配电系统大容量断路器快速分断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荣命哲，吴 翊，杨 飞，纽春萍王小华，朱忠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强容错宽调速永磁无刷电机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程 明，朱孝勇，花 为，全 力鲍文光，曹瑞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东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于燃料多样化的压燃发动机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黄 震，乔信起，缪雪龙，张武高俞建达，朱  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先进日盲紫外探测与应用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 荣，闫 锋，陈敦军，陆 海唐光华，郑有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超大型精密仪器装备气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磁阵列隔微振技术与装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谭久彬，王 雷，崔俊宁，赵 勃杨文国，闻荣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哈尔滨工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混合式光纤传感技术及其在工程安全监测领域中的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铁根，江俊峰，刘 琨，孟凡勇张红霞，张以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广域宽带协同通信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陆建华，朱洪波，陶晓明，杨龙祥冯 伟，汪园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多界面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热耦合白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封装优化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 胜，罗小兵，陈明祥，裴小明王 恺，郑  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华中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钢铁生产与物流调度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唐立新，孟 盈，汪恭书，杨 阳郭庆新，赵  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东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支持服务创新的可扩展路由交换关键技术、系统及产业化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徐 恪，尹 霞，甘玉玺，何均宏吴建平，赵有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于移动位置数据的城市出行信息服务关键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吕卫锋，诸彤宇，杜博文，李建军郭胜敏，于海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航空航天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复杂岛礁水域无人自主测量关键技术及装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谢少荣，罗 均，彭 艳，蒲华燕狄 伟，赵建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速铁路轨道平顺性保持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 平，朱 颖，刘成龙，陶 捷苏 谦，陈  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南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地铁环境保障与高效节能关键技术创新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李安桂，李国庆，潘展华，耿世彬尹海国，孟  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安建筑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软土地基沉降控制刚性桩复合地基新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汉龙，陈永辉，丁选明，孔纲强陈育民，陈  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河海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3:00Z</dcterms:created>
  <dc:creator>彭先霖</dc:creator>
  <dc:description/>
  <cp:keywords/>
  <dc:language>en-US</dc:language>
  <cp:lastModifiedBy>yja</cp:lastModifiedBy>
  <cp:lastPrinted>2016-12-30T10:51:00Z</cp:lastPrinted>
  <dcterms:modified xsi:type="dcterms:W3CDTF">2016-12-30T02:52:00Z</dcterms:modified>
  <cp:revision>12</cp:revision>
  <dc:subject/>
  <dc:title/>
</cp:coreProperties>
</file>